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6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LAB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mber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ve M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LAB tape is usually in one of two formats --  a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tape, or a "generic" tap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0 b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haracter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0 characters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files in ASCII, followed by 18 files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6 files on the generic tape.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8, and their approximate sizes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STALL       1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T           39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LIB           333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ELPER.66       7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HELPER.77      1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HELP           7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YS.UNIX       9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SYS.VMS        2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YS.TSO       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SYS.CMS       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SYS.DEC10      2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SYS.CDC       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SYS.PRIME     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DOC           39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DEMO            2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DOC.NROFF     32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AT.SNGL      38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LIB.SNGL      333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line is one 80 charac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18 files are  in  the  ASCII  character 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18 files are copies of the first 18 in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s this document.  You can skip over it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, LIB, one of the versions  of  HELPER  and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SYS together constitute the complet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precision version of MAT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s in MAT make up the parser  and 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include  a  COMMON statement which can be chang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allocated 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s in LIB  include  modified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routines from LINPACK, EISPACK and the BLAS. 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COMMON statements and do not have to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of the stac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 versions  of  HELPER,  the  subrout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 the  help facility.  The version in HELPER.66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 66 and uses sequential i/o. The version  in  HELPER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ritten in Fortran 77 and uses character variable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/o. If your  system  supports  both  version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want  to  choose  the direct access one --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 If you choose the direct access  versi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run a preprocessor named HELPSET, which is also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the source text for the help facility.  It 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sequential version of HELPER, or preprocessed by HEL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files which are then read by the direct  acces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ELPER.   HELP  is also included as an appendix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s in one of the versions of SYS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your particular operating system.  They invol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floating point word format.  I have include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hould  work  on several different operating systems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is closest to  your  own  system  and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need.  There are no machine dependen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is a report entitled "MATLAB Users' Guide". 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a nice printer with upper and lower case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lines per page.  Make as many copies as  you  need,  or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rom us at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contains  a  demonstration  exec  file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 exec command in MATLAB. On most systems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s EXEC('DEMO') or EXEC('DEMO',7).  On some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SO  and  NOS,  it will be necessary to attach file D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2 and then EXEC(2) or EXEC(2,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.NROFF is the input to the UNIX  text  process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used to produce DOC.  This may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users' guide in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SNGL and LIB.SNGL are the single precision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and LIB.  It is suggested that these be used only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 words  (48  bit  floating  point  fraction)  or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worry about is the character set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pper-lower case character set is highly desirab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 Read the tape and look at the first 50 or s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 This  is  the  subroutine  MATLAB,  a  listing 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ocument. Check the comments near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if  the special characters are ok.  The ones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 ;   BSLASH #   COLON :   LESS &lt;   GREA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which are not ok should be changed in th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the data statement which follows. The altern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s the lower case letters as well  as  substitu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pecial characters, such as # and :, which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.  Do  not  worry  too  much  about 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 now.   These data statements in subroutine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only  place  in  the  source  code  where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occur.   (If  you  want to get fancy, there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volving BEL in subroutine ERROR near the end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  Change  1H-blank  to  1H-control G to get your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its bell for any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DOC and  HELP  are  full  of  special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&gt;   \   !   :   ;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ok, I hope it is not too difficult  to  fix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used several FORTRAN  constructions  which 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standard, and which may have to be changed for som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quote (') in FORMATS instead of a tribute to Holle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rrays initialized in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END= in REA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asked PFORT to tell me what else is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teractive FORTRAN systems use column 1  for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others don't.  If your system does not, edit fil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"1X," .  There are 131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in file SYS simply  calls  MATLAB.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be  modified  to  control the printing of under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 messages.   The  ground  rules  are:   Underflow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but  are  harmless  if  they  are quie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 are error conditions.  It would  be  nice  to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ing of a typical version of SYS, using some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larity,  is included in this document.  I hope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e what the various subroutines do and how they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vised  for  your  system. Please send me copies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emory required can be  altered  by  a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dit  on  MAT which changes the matrix element sta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005 to something else.  Be sure to ge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IZE = 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routine MATLAB.  With this setting of the stack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  requires  about  a 300K byte region on an IBM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has to be reduced somewhat to get MATLAB to fit into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region on a CDC system.  Since each matrix elemen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uble or single precision words, an increase of 1000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ngth requires an additional 16K bytes or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 get  by  with  less  memory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 The simplest way to do this i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#     #     #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    S1    S2    S3    S4    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OOT plus one of the segments  S0  through  S5  nee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any one time.  The segments do not call each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oot.  All the relevant calls are near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MATLAB  in  the  root.  There are five label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hich are shared by the root and all  the  segm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gment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      MATLAB      ST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   PRNTID      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P      ERROR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R      PYTHAG      F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  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everything in file LIB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      COMAND    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       TERM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G      STACK2      GE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IN      GETCH       G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  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FN1      WGECO       W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ESL       WGEDI       W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EF        H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FN2      CORTH       CO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RIDI      HTRIBK      IM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FN3      W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FN4      WQRDC       W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FN5      MATFN6 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LOD      RAT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room, combine ROOT and S0.   With  more 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 ROOT,  S0  and  S5.   If you use some overla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description of how it is don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case  anybody  needs  to  know,  here  are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convert from double to single precision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safely accomplished by simple global text changes in  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and an appropriate version of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          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QRT       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OG               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XP        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IN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OS              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N             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BS              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X1              A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IN1              A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INT              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IGN 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OD               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               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            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9               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additional comments that apply  to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the "tar" format tape, see file READ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. 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sential to change the single backslash #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near  the  beginning of file MAT to a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  If this is not done, the F77 compiler  produces  an 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bout "dataalpha" be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ize of the stack  to  take  advan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memory.  Eliminate  all the "1X," in formats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SE = 0 in MATLAB to CASE = 1 to get lower  c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 All  these  changes  can be accomplish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d or vi commands to file 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$s/#/##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$s/5005/50005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$s/1X,/0X,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$s/CASE = 0/CASE =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$s/BEL/1H /BEL/1H^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$s/LCT(2) = 25/LCT(2) = 25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ation should suppress warnings about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haracter   variables  with  Hollerith  and  shoul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version of  the  i/o  support  routines.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77 -w66 mat.f lib.f helper.f sys.f -lI77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Klimowicz and Lee Ward of UNM have developed 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handler  for use with VAX UNIX.  A copy of thei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luded in SYS.UNIX and on the "tar"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.VMS contains an extra subroutine for proper hand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verflow.  The main program includes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nitializes thi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overflow is expected in the the print routi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number  generator.   The integer overflow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/NOCHECK  MAT.FOR,LIB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(T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Jack Dongarra at Argon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in SYS.TSO includes the  appropriat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 system utility ERRSET that turns off verbose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flo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SO does not have  a  mechanism  for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uring execution.  It is necessary to use fil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LOAD and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o specify LRECL=80 for terminal input on unit 5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lanks  added to input lines.  It is a good idea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 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FILE(FT05F001 FT06F001 FT09F001 FT01F001 FT02F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ATTRLIST(AT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  AT80 LRECL(80) BLKSIZE(80) RECFM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 FILE(FT05F001) DA(*) USING(AT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 FILE(FT06F001) D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 FILE(FT09F001) DA('MATLAB.HELP.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 FILE(FT01F001) DA(SAVLOD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 FILE(FT02F001) DA('MATLAB.DEMO.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'MATLAB.LOAD(MATMOD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rrangement, the DEMO file can be executed by  exec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(C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Jack Dongarra at Argonne and David Gay at 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blank line  in  response  to  the  MATLAB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n  end-of-file  from  terminal  input  (Fortran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F001). This results in a call from GETLIN to FILES with 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-5.  The terminal is "rewound" and control eventual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 which prints another prompt.  I hope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embly language routine used to attach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by  MATLAB  to  Fortran  unit  numbers 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tan Eisenstat and Craig Douglas at Ya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yperbolic  trig  functions  SINH  and  COSH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DEC system.  Fortran subroutin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.DEC10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Richard Franke and Drexel Univers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is  Fortran  I/O  unit  number  1. 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 has to be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 = 5  becomes  R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 = 6  becomes  W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MATFN5 has to be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 = 1  becomes  WIO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IT = 1  becomes  LUNIT = 8  (in two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 systems offer exciting challenges as far as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ncerned.  The first question is: which character 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?  An easy  approach  is  to  convert  everyth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 6-bit  character  set.   Even so, you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n, which is a pretty important MATLAB charac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ar  more  fun to try to use upper and lower cas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.  I have succeeded in doing this with  the  6/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setup  used  on  the NOS system at Sandia, but have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6/18-bit coding on LTSS at Los Al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"ASCII"  mode  on  NOS,  lower   case   charac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by  12 bits -- the first 6 bits are octal 7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6 are the corresponding upper case character.  The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haracters.   So, the following changes are requi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 Several of the mixed  case  strings  in  FORMAT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 beyond column 72.  You might as well convert the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 All the 80A1's  in  FORMATS  should  be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A1's  and all the DATA statements initializing LREC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 80  to  132.   The  DATA  statement  for  ALPH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 MATLAB  can  be  changed  to  have  all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because subroutine  XCHAR  will  c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ctal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change involves our  friend  the  col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a  12-bit  octal 7404.  In the DATA statement for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lement just before 1H+ into a 1H(percent  sign). 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ATA statement for ALPHB, make the correspond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2H(colon).  Then read the comments in subroutine XCH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YS.CDC  and  make  sure that the DATA statemen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TN5 compiler should take MATLAB pretty much is  it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 FTN  compiler  requires  two  familia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ource code.  First, the END= in the READ statemen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by IF (EOF) GO TO ... .  Second, the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S have to be replace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Please let me know what difficulties  you  ha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left out of this guide.  You can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5-268-8631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5-277-3112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of the National Science Foundation and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ilities at Argonne National Laboratory, Los Alamo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Stanford Linear Accelerator Center  is 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 So  is the assistance of the many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arly versions of MAT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LAB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MAND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UN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TACKP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TACKG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TACK1(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TACK2(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RINT(ID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RNTID(ID,ARG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VA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RRO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PYTHAG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AT(X,LEN,MAXD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HELPER.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HELPER(H) -- Sequen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HELPER.7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LPSET       -- Direct acc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HELPER(H) -- Direct 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ILES(LUNI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AVLOD(LUNIT,ID,M,N,IMG,JOB,XREAL,XI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ORMZ(LUNI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FLO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XCHAR(BUF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USER(A,M,N,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ROMPT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(LUNIT,X,Y,N,P,K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DIT(BUF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GECO(AR,AI,LDA,N,IPVT,RCOND,ZR,Z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GEFA(AR,AI,LDA,N,IPVT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GESL(AR,AI,LDA,N,IPVT,BR,BI,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GEDI(AR,AI,LDA,N,IPVT,DETR,DETI,WORKR,WORKI,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POFA(AR,AI,LDA,N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REF(AR,AI,LDA,M,N,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HILBER(A,LDA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HTRIDI(NM,N,AR,AI,D,E,E2,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HTRIBK(NM,N,AR,AI,TAU,M,ZR,Z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MTQL2(NM,N,D,E,Z,IERR,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RTH(NM,N,LOW,IGH,AR,AI,ORTR,O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MQR3(NM,N,LOW,IGH,ORTR,ORTI,HR,HI,WR,WI,ZR,ZI,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VDC(XR,XI,LDX,N,P,SR,SI,ER,EI,UR,UI,LDU,VR,VI,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QRDC(XR,XI,LDX,N,P,QRAUXR,QRAUXI,JPVT,WORKR,WOR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QRSL(XR,XI,LDX,N,K,QRAUXR,QRAUXI,YR,YI,QYR,QYI,QT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GIC(A,LDA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ASE(X,B,EPS,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URAN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MUL(AR,AI,BR,BI,CR,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DIV(AR,AI,BR,BI,CR,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IGN(XR,XI,YR,YI,ZR,Z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QRT(XR,XI,YR,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LOG(XR,XI,YR,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ATAN(XR,XI,YR,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WNRM2(N,XR,XI,IN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WASUM(N,XR,XI,IN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IWAMAX(N,XR,XI,IN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RSCAL(N,S,XR,XI,IN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CAL(N,SR,SI,XR,XI,IN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AXPY(N,SR,SI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WDOTUR(N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WDOTUI(N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WDOTCR(N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WDOTCI(N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COPY(N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ET(N,XR,XI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WAP(N,XR,XI,INCX,YR,YI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SET(N,DX,DY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SWAP(N,X,INCX,Y,I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ROT(N,DX,INCX,DY,INCY,C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ROTG(DA,DB,C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EQI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UTI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ROU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routine in file 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LAB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IT = 0 FOR ORDINARY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POSITIVE FOR SUBSEQU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NEGATIVE FOR SILENT INITIALIZATION (SEE M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STKR(5005),STKI(5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STK(4,48),LSTK(48),MSTK(48),NSTK(48),VSIZE,LSIZE,BOT,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LFA(52),ALFB(52),ALFL,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S(4,32),PSTK(32),RSTK(32),PSIZE,PT,P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DT,ERR,FMT,LCT(4),LIN(1024),LPT(6),RIO,WIO,RTE,WTE,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,SYN(4),BUF(256),CHAR,FLP(2),FIN,FUN,LHS,RHS,RA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VSTK/ STKR,STKI,IDSTK,LSTK,MSTK,NSTK,VSIZE,LSIZE,BOT,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ALFS/ ALFA,ALFB,ALFL,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RECU/ IDS,PSTK,RSTK,PSIZE,PT,P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IOP/ DDT,ERR,FMT,LCT,LIN,LPT,RIO,WIO,RTE,WTE,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COM/ SYM,SYN,BUF,CHAR,FLP,FIN,FUN,LHS,RHS,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S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EPS(4),FLOPS(4),EYE(4),RAN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0       10       20       30       40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0      0        A        K        U   COLON  :  LESS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      1        B        L        V   PLUS   +  GREAT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      2        C        M        W   MINU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      3        D        N        X   STA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      4        E        O        Y   SLASH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5      5        F        P        Z   BSLAS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6      6        G        Q  BLANK     EQUAL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7      7        H        R  LPAREN (  DO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8      8        I        S  RPAREN )  COMMA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9      9        J        T  SEMI   ;  QUOTE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LPHA(52),ALPHB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LPHA /1H0,1H1,1H2,1H3,1H4,1H5,1H6,1H7,1H8,1H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A,1HB,1HC,1HD,1HE,1HF,1HG,1HH,1HI,1H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K,1HL,1HM,1HN,1HO,1HP,1HQ,1HR,1HS,1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U,1HV,1HW,1HX,1HY,1HZ,1H ,1H(,1H),1H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:,1H+,1H-,1H*,1H/,1H#,1H=,1H.,1H,,1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&lt;,1H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LTERN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LPHB /1H0,1H1,1H2,1H3,1H4,1H5,1H6,1H7,1H8,1H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a,1Hb,1Hc,1Hd,1He,1Hf,1Hg,1Hh,1Hi,1H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k,1Hl,1Hm,1Hn,1Ho,1Hp,1Hq,1Hr,1Hs,1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u,1Hv,1Hw,1Hx,1Hy,1Hz,1H ,1H(,1H),1H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#,1H+,1H-,1H*,1H/,1H$,1H=,1H.,1H,,1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1H\,1H!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PS/14,25,28,36/,FLOPS/15,21,24,2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YE/14,34,14,36/,RAND/27,10,23,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IT .GT. 0) GO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TE = UNIT NUMBER FOR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TE = UNIT NUMBER FOR TERM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IO = UNIT NUMBER F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O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IT .GE. 0) WRITE(WTE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FORMAT(//1X,'     &lt; M A T L A B 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/1X,'   Version of --/--/-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SK HELPER TO OPE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(1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ELPER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ANDOM NUMBE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(1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ITIAL LIN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T(2)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L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SE = 1 for file name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0 I = 1, 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A(I) = ALPH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B(I) = ALPH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IZE = 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IZE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Z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 = LSIZ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SET(5,0.0D0,0.0D0,STKR(VSIZE-4),STKI(VSIZE-4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ID(IDSTK(1,LSIZE-3),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TK(LSIZE-3) = VSIZ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TK(LSIZE-3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K(LSIZE-3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S = S/2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1.0D0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 .GT. 1.0D0) GO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R(VSIZE-4) = 2.0D0*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ID(IDSTK(1,LSIZE-2),FL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TK(LSIZE-2) = VSIZ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TK(LSIZE-2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K(LSIZE-2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ID(IDSTK(1,LSIZE-1),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TK(LSIZE-1) = VSIZ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TK(LSIZE-1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K(LSIZE-1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R(VSIZE-1) = 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ID(IDSTK(1,LSIZE), 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TK(LSIZE) = 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TK(LSIZE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K(LSIZE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P(1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P(2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(2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 = P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O =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IT .LT.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CA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1) CALL MA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2) CALL MA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3) CALL MA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4) CALL MA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5) CALL MA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6) CALL MA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EQ. 21) CALL MA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 .NE. 99) GO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le SYS (Nonstandard stuff in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ver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TLA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ILES(LUNI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UNIT,NAME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YSTEM DEPENDENT ROUTINE TO AL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NIT =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AME = FILE NAME, 1 CHARACTER 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32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lose exec, save, load and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unit .lt.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(unit=-l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tran 77 internal file conversion from 32a1 to character*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nam,'(32a1)'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ted i/o for exec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unit .gt. 2) open(unit=lunit,file=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formatted i/o for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unit .le. 2) open(unit=lunit,file=nam,form=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wind all except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unit .ne. 8) rewind 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AVLOD(LUNIT,ID,M,N,IMG,JOB,XREAL,XI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UNIT,ID(4),M,N,IMG,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XREAL(1),XIMA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PLEMENT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NIT =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 = NAME, FORMAT 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, N =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G = NONZERO IF XIMAG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OB = 0    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= SPACE AVAILABLE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REAL, XIMAG = REAL AND OPTIONAL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VERSION USES UNFORMATTED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JOB .GT. 0) GO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WRITE(LUNIT) ID,M,N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5 J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= (J-1)*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= J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LUNIT) (XREAL(I),I=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MG .NE. 0) WRITE(LUNIT) (XIMAG(I),I=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READ(LUNIT,END=30) ID,M,N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*N .GT. JOB) GO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5 J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= (J-1)*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= J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(LUNIT,END=30) (XREAL(I),I=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MG .NE. 0) READ(LUNIT,END=30) (XIMAG(I),I=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ORMZ(LUNI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YSTEM DEPENDENT ROUTINE TO PRINT WITH 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.NE. 0.0D0) WRITE(LUNIT,10)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.EQ. 0.0D0) WRITE(LUNIT,10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format(2z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FUNCTION FLO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YSTEM DEPEND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UNT AND POSSIBLY CHOP EACH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LP(1) IS FL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LP(2) IS NUMBER OF PLACES TO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,SYN(4),BUF(256),CHAR,FLP(2),FIN,FUN,LHS,RHS,RA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COM/ SYM,SYN,BUF,CHAR,FLP,FIN,FUN,LHS,RHS,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mask(14),xx,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as(2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x(2),lm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lx(1),xx),(lm(1),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mask(1),mas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fff0f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ff00f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f000f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0000f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0000fff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0000ff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0000f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fffff',z'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f0ffff',z'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f00ffff',z'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f000ffff',z'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0000ffff',z'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0000fff0',z'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'0000ff80',z'0000000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P(1) = FLP(1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= FLP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 .LE.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 = 0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 .GE. 15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 = MASK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X(1) = and(LX(1),LM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X(2) = and(LX(2),LM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 =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XCHAR(BUF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UF(1),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YSTEM DEPENDENT ROUTINE TO HANDL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DT,ERR,FMT,LCT(4),LIN(1024),LPT(6),RIO,WIO,RTE,W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IOP/ DDT,ERR,FMT,LCT,LIN,LPT,RIO,WIO,RTE,W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WTE,10) bu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format(A1,' is not a MATLAB character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USER(A,M,N,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A(M,N)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3 /-149,537,-27,-50,180,-9,-154,546,-2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(1,1) .NE. 3.0D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 I = 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(I,1) = A3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ROMPT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SUE MATLAB PROMPT WITH OPTIONA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DT,ERR,FMT,LCT(4),LIN(1024),LPT(6),RIO,WIO,RTE,W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IOP/ DDT,ERR,FMT,LCT,LIN,LPT,RIO,WIO,RTE,W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WTE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WIO .NE. 0) WRITE(WIO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FORMAT(1X,/'&lt;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USE .EQ. 1) READ(RTE,20)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FORMAT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(LUNIT,X,Y,N,P,K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X(N),Y(N),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UF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OT X VS. Y ON 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K IS NONZERO, THEN P(1),...,P(K) ARE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UF IS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XMIN,YMIN,XMAX,YMAX,DY,DX,Y1,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ST,BLANK,H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ST/1H*/,BLANK/1H /,H/20/,W/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 = HEIGHT, W =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IN = 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AX = 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IN = DMIN1(XMIN,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= DMAX1(XMAX,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IN = DMIN1(YMIN,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X = DMAX1(YMAX,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 = XMAX - 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LAB Installation,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X .EQ. 0.0D0) DX = 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 = YMAX -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LUNIT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40 L = 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20 J = 1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(J)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1 = YMIN + (H-L+1)*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0 = YMIN + (H-L)*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A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30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Y(I) .GT. Y1) GO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.NE.H .AND. Y(I).LE.Y0) GO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= 1 + (W-1)*(X(I) - XMIN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(J) =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AX = MAX0(JMA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LUNIT,35) (BUF(J),J=1,J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 FORMAT(1X,79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DIT(BUF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U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ED AFTER INPUT OF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UF CONTAINS PREVIOUS INPUT LINE, ONE CHAR 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TER LOCAL EDITOR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25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7,file='---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7,10) (buf(i),i=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format(256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ystem('edit  ---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7,file='---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i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7,'(a)'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ystem('remove ---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0 i = 1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s(i:i) .ne. ' ') n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s,10) (buf(i),i=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